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СУРСНАЯ ГИМНАСТИ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Ресурсная гимнастика направлена на активизацию работы обоих полушарий, способствует улучшению внимания, памяти, мышления. Развиваем координацию движений и мелкую моторику. Каждое упражнение делаем по 1–2 минуте ежедневн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</w:rPr>
        <w:t xml:space="preserve">«Подводное» дыхание – </w:t>
      </w:r>
      <w:r>
        <w:rPr>
          <w:bCs/>
          <w:sz w:val="26"/>
        </w:rPr>
        <w:t>как бы</w:t>
      </w:r>
      <w:r>
        <w:rPr>
          <w:b/>
          <w:sz w:val="26"/>
        </w:rPr>
        <w:t xml:space="preserve"> </w:t>
      </w:r>
      <w:r>
        <w:rPr>
          <w:sz w:val="26"/>
        </w:rPr>
        <w:t>«ныряем» под воду, задерживая дыхание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Дышим сначала правой ноздрей, потом левой (другую ноздрю закрываем большим пальцем соответствующей руки), потом дышим 2-мя ноздрями вместе.</w:t>
      </w:r>
    </w:p>
    <w:p>
      <w:pPr>
        <w:pStyle w:val="Normal"/>
        <w:ind w:left="709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4605</wp:posOffset>
                </wp:positionV>
                <wp:extent cx="182880" cy="18288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15pt" to="183.55pt,1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4605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15pt" to="212.3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4605</wp:posOffset>
                </wp:positionV>
                <wp:extent cx="91440" cy="18288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15pt" to="219.5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9748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55pt" to="248.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Схема дыхания: 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Вдох – пауза (задерживаем дыхание – «ныряем») – выдох – пауза  (опять задерживаем дыхание), увеличиваем с каждым разом паузы с 2-х секунд до 10 сек. Следим, чтобы плечи не поднимались. Дышим стоя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71120</wp:posOffset>
                </wp:positionV>
                <wp:extent cx="182880" cy="274320"/>
                <wp:effectExtent l="0" t="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6pt" to="255.55pt,2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71120</wp:posOffset>
                </wp:positionV>
                <wp:extent cx="274320" cy="27432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6pt" to="277.1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7112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6pt" to="255.6pt,3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71120</wp:posOffset>
                </wp:positionV>
                <wp:extent cx="274320" cy="274320"/>
                <wp:effectExtent l="3810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5.6pt" to="356.3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71120</wp:posOffset>
                </wp:positionV>
                <wp:extent cx="365760" cy="274320"/>
                <wp:effectExtent l="0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.6pt" to="349.15pt,2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42pt,3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b/>
          <w:sz w:val="26"/>
        </w:rPr>
        <w:t xml:space="preserve">2. «Ножницы» – </w:t>
      </w:r>
      <w:r>
        <w:rPr>
          <w:sz w:val="26"/>
        </w:rPr>
        <w:t xml:space="preserve">«режем» бумагу    </w:t>
        <w:tab/>
        <w:tab/>
        <w:tab/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Прямые руки вытянуты вперед ладонями вниз. Имитируем движение ножниц. Руки должны пересекать центральную линию тела – одна рука сначала сверху, потом снизу. Темп сначала увеличиваем, потом уменьшаем. Следим, чтобы руки были прямые, пальцы не сгибаем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«Самолет» – </w:t>
      </w:r>
      <w:r>
        <w:rPr>
          <w:sz w:val="26"/>
        </w:rPr>
        <w:t>делаем «восьмерку» на боку (знак бесконечности).</w:t>
      </w:r>
    </w:p>
    <w:p>
      <w:pPr>
        <w:pStyle w:val="Normal"/>
        <w:ind w:left="709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466090</wp:posOffset>
                </wp:positionV>
                <wp:extent cx="36576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36.7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66090</wp:posOffset>
                </wp:positionV>
                <wp:extent cx="36576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6.7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0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.5pt" to="306pt,5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Две ладони соединены вместе, большие пальцы зацеплены друг за друга – это реактивный самолет, который «рисует» в воздухе «восьмерку на боку» (кружочек влево, кружочек вправо…)</w:t>
      </w:r>
    </w:p>
    <w:p>
      <w:pPr>
        <w:pStyle w:val="Normal"/>
        <w:ind w:left="709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1880</wp:posOffset>
                </wp:positionH>
                <wp:positionV relativeFrom="paragraph">
                  <wp:posOffset>79375</wp:posOffset>
                </wp:positionV>
                <wp:extent cx="182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.25pt" to="298.7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7640</wp:posOffset>
                </wp:positionH>
                <wp:positionV relativeFrom="paragraph">
                  <wp:posOffset>79375</wp:posOffset>
                </wp:positionV>
                <wp:extent cx="914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.25pt" to="320.3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Следим, чтобы самолет пересекал центральную линию тела, а плечи не двигались (работают кисти рук!), ладони должны быть развернуты от себя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360</wp:posOffset>
                </wp:positionH>
                <wp:positionV relativeFrom="paragraph">
                  <wp:posOffset>92075</wp:posOffset>
                </wp:positionV>
                <wp:extent cx="274320" cy="274320"/>
                <wp:effectExtent l="3810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7.25pt" to="368.35pt,2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1480</wp:posOffset>
                </wp:positionH>
                <wp:positionV relativeFrom="paragraph">
                  <wp:posOffset>92075</wp:posOffset>
                </wp:positionV>
                <wp:extent cx="365760" cy="274320"/>
                <wp:effectExtent l="0" t="63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7.25pt" to="361.15pt,2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92075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25pt" to="354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«Мельница» – </w:t>
      </w:r>
      <w:r>
        <w:rPr>
          <w:sz w:val="26"/>
        </w:rPr>
        <w:t>жернова мелят му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7745</wp:posOffset>
                </wp:positionH>
                <wp:positionV relativeFrom="paragraph">
                  <wp:posOffset>92075</wp:posOffset>
                </wp:positionV>
                <wp:extent cx="685800" cy="8001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7.2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4360</wp:posOffset>
                </wp:positionH>
                <wp:positionV relativeFrom="paragraph">
                  <wp:posOffset>32385</wp:posOffset>
                </wp:positionV>
                <wp:extent cx="274320" cy="274320"/>
                <wp:effectExtent l="381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.55pt" to="368.35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1480</wp:posOffset>
                </wp:positionH>
                <wp:positionV relativeFrom="paragraph">
                  <wp:posOffset>32385</wp:posOffset>
                </wp:positionV>
                <wp:extent cx="365760" cy="274320"/>
                <wp:effectExtent l="635" t="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.55pt" to="361.15pt,2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32385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55pt" to="354pt,3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</w:rPr>
        <w:t>Жернов</w:t>
      </w:r>
      <w:r>
        <w:rPr>
          <w:b/>
          <w:sz w:val="26"/>
        </w:rPr>
        <w:t>а –</w:t>
      </w:r>
      <w:r>
        <w:rPr>
          <w:sz w:val="26"/>
        </w:rPr>
        <w:t xml:space="preserve"> руки (верхние), ноги (нижние)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 xml:space="preserve">Сначала работают верхние жернова: сначала правая рука пересекает центральную линию тела, потом левая. 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Также «работают» нижние жернова – ноги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Теперь заработала вся мельница: сначала «встречаются» и «расходятся» правая рука и левая нога, потом – левая рука и правая нога (перекрестно!). Начинаем работу жерновов из позиции ноги на ширине плеч, руки в сторону. Следим за пересечением центральной линии тела и равновесием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</w:rPr>
        <w:t xml:space="preserve">«Стрельба» глазами </w:t>
      </w:r>
      <w:r>
        <w:rPr>
          <w:sz w:val="26"/>
        </w:rPr>
        <w:t>– имитируем стрельбу по мишеням.</w:t>
      </w:r>
    </w:p>
    <w:p>
      <w:pPr>
        <w:pStyle w:val="2"/>
        <w:rPr/>
      </w:pPr>
      <w:r>
        <w:rPr/>
        <w:t>Голова повернута в одну сторону (сначала вправо), задача – глазами дотянуться до противоположного направления (влево), постараться «выстрелить» глазами как можно дальше – увидеть предметы как можно дальше. Следим, чтобы во время «стрельбы» голова не вертелась в сторону «стрельбы», а только глаза! Повторяем «выстрел» с поворотом головы в другую сторону.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single" w:sz="18" w:space="16" w:color="000000"/>
        <w:left w:val="single" w:sz="18" w:space="30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3:00Z</dcterms:created>
  <dc:creator>Dj</dc:creator>
  <dc:description/>
  <cp:keywords/>
  <dc:language>en-US</dc:language>
  <cp:lastModifiedBy>asus</cp:lastModifiedBy>
  <dcterms:modified xsi:type="dcterms:W3CDTF">2019-01-10T09:57:00Z</dcterms:modified>
  <cp:revision>4</cp:revision>
  <dc:subject/>
  <dc:title>РЕСУРСНАЯ ГИМНАСТИКА</dc:title>
</cp:coreProperties>
</file>